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SERVATORIO SULLA GIUSTIZIA CIVILE DI REGGIO CALABR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PO FAMIGL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87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Osservatorio_____________________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ittà____Milano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ferenti: Cristina Canziani, MariaGrazia Monegat, Debora Ravenna, Orsola Arian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riacristina.canziani@giustizia.i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g.monegat@talea.e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ebora.ravenna@libero.i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orsola.arianna@studiolegalearianna.it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IGLIA DI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a) Mediazione Familiare – b) Negoziazione Assist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zione degli istitu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l tribunale di Milano ha istituito uno sportello informativo sulla mediazione ed i giudici inviano le parti ad assumere informazioni. I giudici propongono la mediazione familiare alle parti.La negoziazione assistita viene utilizzata prevalentemente nel settore del diritto di famiglia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Protocolli in materia e loro monitoragg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in corso i seguenti proget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tabelle indennità mediazione, parametri compenso assistenza legale ed ammissione al Patrocinio a spese dello Stato nelle AD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o negoziazione assistita e linee guida che affronta i seguenti argomenti:</w:t>
      </w:r>
    </w:p>
    <w:p>
      <w:pPr>
        <w:pStyle w:val="Normal"/>
        <w:jc w:val="both"/>
        <w:rPr/>
      </w:pPr>
      <w:r>
        <w:rPr/>
        <w:t>1) Sono stati predisposti i modelli degli atti (lettera di invito, convenzione e accordo), aggiornamento scheda da allegare al deposito</w:t>
      </w:r>
    </w:p>
    <w:p>
      <w:pPr>
        <w:pStyle w:val="Normal"/>
        <w:jc w:val="both"/>
        <w:rPr/>
      </w:pPr>
      <w:r>
        <w:rPr/>
        <w:t>2) Aggiornamento linee guida Procura, verifica depositi in Procura/OAM; provvedimenti della Procura in caso di mancata autorizzazione/visto (lavori in corso)</w:t>
      </w:r>
    </w:p>
    <w:p>
      <w:pPr>
        <w:pStyle w:val="Normal"/>
        <w:jc w:val="both"/>
        <w:rPr/>
      </w:pPr>
      <w:r>
        <w:rPr/>
        <w:t>3) Validità NA all'estero (lavori in corso)</w:t>
      </w:r>
    </w:p>
    <w:p>
      <w:pPr>
        <w:pStyle w:val="Normal"/>
        <w:jc w:val="both"/>
        <w:rPr/>
      </w:pPr>
      <w:r>
        <w:rPr/>
        <w:t>4) esecuzioni sulla base di NA (lavori in corso)</w:t>
      </w:r>
    </w:p>
    <w:p>
      <w:pPr>
        <w:pStyle w:val="Normal"/>
        <w:jc w:val="both"/>
        <w:rPr/>
      </w:pPr>
      <w:r>
        <w:rPr/>
        <w:t>5) NA integrata (Co.Ge, mediazione familiare). Nel documento di sintesi sul DDL Pillon pubblicato sul sito sono inseriti i contributi del gruppo di lavoro.</w:t>
      </w:r>
    </w:p>
    <w:p>
      <w:pPr>
        <w:pStyle w:val="Normal"/>
        <w:jc w:val="both"/>
        <w:rPr/>
      </w:pPr>
      <w:r>
        <w:rPr/>
        <w:t>6) Deontologia dell'avvocato in NA (lavori in corso)</w:t>
      </w:r>
    </w:p>
    <w:p>
      <w:pPr>
        <w:pStyle w:val="Normal"/>
        <w:jc w:val="both"/>
        <w:rPr/>
      </w:pPr>
      <w:r>
        <w:rPr/>
        <w:t>7) Erogazione sanzioni da parte del Comune (lavori in corso)</w:t>
      </w:r>
    </w:p>
    <w:p>
      <w:pPr>
        <w:pStyle w:val="Normal"/>
        <w:jc w:val="both"/>
        <w:rPr/>
      </w:pPr>
      <w:r>
        <w:rPr/>
        <w:t>8) aggiornamento grafico vademecum (lavori in cors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etto linee guida tutela/amministrazioni di sostegno/banche: </w:t>
      </w:r>
    </w:p>
    <w:p>
      <w:pPr>
        <w:pStyle w:val="Normal"/>
        <w:jc w:val="both"/>
        <w:rPr/>
      </w:pPr>
      <w:r>
        <w:rPr/>
        <w:t>prosegue il confronto con la Sezione tutele e con ABI in merito alla eventuale elaborazione di linee guida condiv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etto Coordinatore Genitori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pubblicat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vademecum sulla mediazio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vademecum sulla mediazione disposta dal giudi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vademecum sulla negoziazione assistit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ocumento di osservazione al DDL Pill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 proposte emerse dall’applicazione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  Negoziazione assistit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uolo dell’avvocato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re i contenuti del progetto di cui sop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uolo del 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l PM ravvisa delle carenze le segnala agli avvocati affinché appongano eventuali modifiche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e criticità di trasmissione dell’accordo di negoziazione assistita all’ufficiale di stato civ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 di negoziazione assistita e conservazione presso i Tribunali e/o Proc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cordo viene trasmesso al COA del luogo in cui è stato raggiunto l’accordo o al COA presso cui è iscritto un avvocato – servizio gestionale gestito dal CN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da allegare al fascicolo della negoziazione assist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sizione della formula esecutiva all’accordo di negoziazione assist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odifica dell’accordo di negoziazione assistita quale procedimento applic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  Mediazione familiar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o in mediazione familiare a cura di ch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ocati, giudici, assistenti soci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avviene l’invio in mediazione familia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udice propone la mediazione familiare quando ne ravvisa l’opportunità. Molti avvocati consigliano ai propri assistiti la mediazione familiare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 ad organismi privati o pubbli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udice non propone l’Organismo.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o di mediazione: come viene usato nel proces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o di mediazione: utilizzabilità e conten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P.S.S. (Protocolli e Linee Guid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di quantificazione degli onorari: DM 55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sione alla bozza di protocollo CNF?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e guida Corte appello, Tribunale, COA e Osservatorio  Milano, sottoscritte il 17.11.2017 Linee guida sulle spese extra assegno per i figli minori e maggiori non economicamente indipendenti. Linee guida Corte appello, Tribunale, COA e Osservatorio  Milano, sottoscritte il 14.03.2019 per la redazione degli atti in materia di famiglia con modelli atti introduttivi e dichiarazione redditi e patrimonio (disclosu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antificazione percentuale spese general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ee guida e protocolli sull’indennità da riconoscere al Curatore speciale, agli ADS, ai Tutor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issione al gratuito patrocinio in procedimenti “a patrocinio facoltativ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egnal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stualità della sentenza e del provvedimento di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: a vol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provvedimenti nel caso di deposito tardivo dell’istanza di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Inammissibilità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INESTRA SULLA PROPOSTE DI LEGGE a cura dell'Osservatorio di Mila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SSIONE POMERIDIA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_DdeLink__469_3876855303"/>
      <w:r>
        <w:rPr>
          <w:rFonts w:cs="Times New Roman" w:ascii="Times New Roman" w:hAnsi="Times New Roman"/>
          <w:b/>
        </w:rPr>
        <w:t>3.</w:t>
        <w:tab/>
        <w:t>Ascolto del minore nel processo di famiglia</w:t>
      </w:r>
      <w:bookmarkEnd w:id="0"/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ascolto con o senza professionista specializzato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M: delegato Giudice Onorario oppure Giudice Delegato insieme a Giudice Onorario </w:t>
      </w:r>
    </w:p>
    <w:p>
      <w:pPr>
        <w:pStyle w:val="Paragrafoelenco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O: Giudice istruttore in orario pomeridiano (non orario di udienza)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hi previsti per l’ascolto del minor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za del giudice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organizzare l’Ascolto del minore: durante l’udienza ordinaria, fissare udienza straordinaria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sita udienza in orario pomeridiano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dei legali all’ascolto del minor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artecipano per prassi condivisa come da Protocollo 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a la partecipazione del Curatore se nominato e richiesto dal minore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nanzi al TM, eventuale richiesta del minore della presenza dell’educatore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 dei servizi sociali e neuropsichiatria infantil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legati in sede di indagine psico sociale (raramente) o nell’ambito della CTU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novo dell’ascolto delle parti e del minore da parte del G.I.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3 lett. b, del Reg. CE n. 2201/03 (non riconoscimento sentenza straniera)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omesso ascolto sempre motivato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olto del minore all’interno del processo – utilizzabilità dell’ascolto -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mezzo di prova 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olto delle parti nel corso dell’udienza Presidenzi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iunto se le parti consentono, altrimenti prima il ricorrente con l’assistenza del legale e poi il resistente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Noto Serif CJK SC;Calibri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Noto Serif CJK SC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eastAsia="Noto Serif CJK SC;Calibri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Garamond" w:hAnsi="Garamond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Garamond" w:hAnsi="Garamond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aramond" w:hAnsi="Garamond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Lohit Devanagari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2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Garamond" w:hAnsi="Garamond" w:eastAsia="Noto Sans CJK SC Regular" w:cs="Lohit Devanagari;Times New Roman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cristina.canziani@giustizia.it" TargetMode="External"/><Relationship Id="rId3" Type="http://schemas.openxmlformats.org/officeDocument/2006/relationships/hyperlink" Target="mailto:mg.monegat@talea.eu" TargetMode="External"/><Relationship Id="rId4" Type="http://schemas.openxmlformats.org/officeDocument/2006/relationships/hyperlink" Target="mailto:debora.ravenna@libero.it" TargetMode="External"/><Relationship Id="rId5" Type="http://schemas.openxmlformats.org/officeDocument/2006/relationships/hyperlink" Target="mailto:orsola.arianna@studiolegalearian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5:00Z</dcterms:created>
  <dc:creator>MariaGrazia Monegat</dc:creator>
  <dc:description/>
  <dc:language>en-US</dc:language>
  <cp:lastModifiedBy/>
  <cp:lastPrinted>1995-11-21T17:41:00Z</cp:lastPrinted>
  <dcterms:modified xsi:type="dcterms:W3CDTF">2019-06-04T11:37:31Z</dcterms:modified>
  <cp:revision>5</cp:revision>
  <dc:subject/>
  <dc:title/>
</cp:coreProperties>
</file>